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 Jul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I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ries of articles is a tutorial on the theory  and prac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developing language parsers and compilers.    Before  w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,  we  will  have  covered  every   aspect   of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on, designed a new programming  language,  and  buil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 am not a computer scientist by education (my Ph.D.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 field, Physics), I have been interested in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ny years.  I have  bought  and tried to digest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irtually every  book  on  the  subject ever written. 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 telling you that it was slow going.    Compiler  tex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Computer  Science  majors, and are tough sledd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us.  But over the years a bit of it began to seep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really caused it to jell was when I began  to  branch of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own and begin to try things on my own computer.  Now I pla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 with you what I have  learned.    At the end of this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y no means be  a  computer scientist, nor will you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soterics of  compiler  theory.    I intend to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 more theoretical  aspects  of  the  subject. 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WILL_ know is all  the  practical aspects that one needs to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ild a wor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"learn-by-doing" series.  In the course of the serie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erforming  experiments  on  a  computer.    You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to follow along,  repeating  the  experiments that I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erforming  some  on your own.  I will be using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on a PC  clone.   I will periodically insert example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P.  These will be executable code, which you will be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py into your own computer and run.  If you don't have a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urbo,  you  will be severely limited in how well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follow what's going on.  If you don't have a copy, I 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get one.  After  all,  it's an excellent product, goo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ther 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ticles on compilers show you examples, or show you  (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Small-C) a finished product, which you can  the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se without a whole lot of understanding of how it works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to do much more  than  that.    I  hope to teach you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get done,  so that you can go off on your own and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oduce what I have done, but improve on it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dmittedly an ambitious undertaking, and it won't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ne page.  I expect to do it in the course  of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cles.    Each  article will cover a single aspect of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,  and  will  pretty  much  stand  alone.   If  all 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at a given time is one  aspect,  then  you 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only at that one article.  Each article will be  upload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complete, so you will have to wait for the last on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sider yourself finished. 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erage text on  compiler  theory covers a lot of grou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n't be covering here.  The typical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n introductory chapter describing what a compil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chapter or two on syntax equations, using Backus-Nau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chapter or two on lexical scanning, with emphas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stic and non-deterministic finite autom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everal chapters on parsing theory, beginning with t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descent, and ending with LALR par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chapter on intermediate languages, with emphasis on P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milar reverse polish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any chapters on alternative ways to handle sub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passing, type declarations,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chapter toward the end on code generation, usually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 CPU with a simple instruction set.  Most r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in fact, most college classes) never make it thi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inal chapter or two on optimization. This chapter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unrea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 be taking a much different approach in  this  series.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with,  I  won't dwell long on options.  I'll be giv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A_ way that works.  If you want  to  explore  options,  we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...  I  encourage  you  to do so ... but I'll be stick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 know.   I also will skip over most of the theory that 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 to  sleep.  Don't get me  wrong:  I  don't  belittl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, and it's vitally important  when it comes to deal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tricky  parts  of  a  given  language.  But I belie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first things first.    Here we'll be dealing with the 9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iler techniques that don't need a lot of theory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also  will  discuss only one approach  to  parsing:  top-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 descent parsing, which is the  _ONLY_  technique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ll   amenable  to  hand-crafting  a  compiler.    Th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es are only useful if you have a tool like YACC,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are how much memory space the final product uses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also take a page from the work of Ron Cain, the autho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mall C.  Whereas almost all other compiler autho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cally  used  an  intermediate  language  like  P-cod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 the  compiler  into two parts (a front end that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code,  and   a  back  end  that  processes  P-code  to 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  object  code),  Ron  showed  us   that   it   i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  matter  to  make  a  compiler  directly 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 object  code,  in  the  form  of  assembler 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The code will _NOT_ be the world's tightest cod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ing optimized code is  a  much  more  difficult job.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, and work reasonably well.  Just so that I  don't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th the impression that our end product will be worthless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DO_ intend to show you how  to  "soup up" the compiler 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I'll be  using  some  tricks  that I've found to 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in letting  me  understand what's going on without w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lot of boiler plate.  Chief among these  is 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tokens, with no embedded spaces,  for  the e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work.  I figure that  if  I  can get a parser to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al with I-T-L, I can  get  it  to do the same with IF-TH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.  And I can.  In the second "lesson,"   I'll  show 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easy it  is  to  extend  a  simple parser to handle toke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ry length.  As another  trick,  I  completely  igno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, figuring that  if  I  can  read source from the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bject to the screen, I can also do it from/to dis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 has  proven  that  once  a   translator   is 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it's a  straightforward  matter to redirect the I/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 The last trick is that I make no attempt  to  do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/recovery.   The   programs   we'll  be  build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errors, and will not CRASH, but they  will  simply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irst error ... just like good ol' Turbo does. 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other tricks that you'll see as you go. Most of them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any compiler textbook, but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style and efficiency.    As  you will see, I 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ograms in  _VERY_  small, easily understood pieces.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cedures we'll  be  working with will be more tha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20 lines long.  I'm a fervent devotee  of  the  KISS  (Keep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, Sidney) school of software development.  I  try  to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mething tricky or  complex,  when  something simple will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fficient?  Perhaps, but you'll like the  results.    As  B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nighan has said,  FIRST  make  it  run, THEN make it run f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later on,  you want to go back and tighten up the code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our products, you'll be able to do so, since the cod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understandable. If you  do  so, however, I urge you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program is doing everything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also  have  a  tendency  to  delay  building  a module until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ver that I need  it.    Trying  to anticipate ever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ontingency can  drive  you  crazy,  and  you'll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wrong anyway.    In  this  modern day of screen edi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compilers, I don't hesitate to change a module when I feel I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 more powerful one.  Until then,  I'll  write  only  w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inal caveat: One of the principles we'll be sticking to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we don't  fool  around with P-code or imaginary CPU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will start out on day one  producing  working,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ode, at least in the form of  assembler  language sou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may not  like  my  choice  of assembler languag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68000 code, which is what works on my system (under SK*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think  you'll  find, though, that the translation to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such as the 80x86 will  be  quite obvious, though, so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a problem here.  In fact, I hope someone out there who kn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86 language better than I do will offer  us  the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ode fragments as we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A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rogram needs some boiler  plate  ...  I/O  routines,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routines, etc.   The  programs we develop 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.    I've  tried to hold  this  stuff  to  an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, however, so that we  can  concentrate  on  the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 without losing it  among  the  trees.  The code given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about the minimum that we need to  get  anything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nsists of some I/O routines, an error-handling routin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eleton, null main program.   I  call  it  our  cradle.    A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other routines, we'll add them to the cradle, and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them as we  need to.  Make a copy of the cradle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because we'll be using i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different ways to organize the scanning activ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  parser.   In Unix systems, authors tend to  use  getc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getc.  I've had very good luck with the  approach  shown 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o use  a  single, global, lookahead character. 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ization procedure  (the  only part, so far!) ser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me  the  pump"  by reading the first character from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.  No other special  techniques are required with Turbo 4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each successive call to  GetChar will read the nex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ra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nstant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TAB = ^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Variable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ok: char;              { Lookahead Character 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New Character From Input Stre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rror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^G, 'Error: ', s, '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Error and H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bor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What Was Expec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ected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s + ' Expecte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(x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x then Get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Expected('''' + x + '''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pha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:= upcase(c) in ['A'..'Z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Decimal Dig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Digit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:= c in ['0'..'9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 := UpCase(Loo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TAB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and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Ln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9#2#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 for this introduction.  Copy the code above into T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it.  Make sure that it compiles and runs  correctly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o the first lesson, which is on expression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U#2#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P#2#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